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U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mallCaps/>
          <w:sz w:val="14"/>
          <w:szCs w:val="14"/>
        </w:rPr>
        <w:drawing>
          <wp:inline distT="0" distB="0" distL="0" distR="0">
            <wp:extent cx="466090" cy="575945"/>
            <wp:effectExtent l="0" t="0" r="0" b="0"/>
            <wp:docPr id="1" name="SHIELD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ELD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mallCaps/>
          <w:sz w:val="14"/>
          <w:szCs w:val="14"/>
        </w:rPr>
        <w:tab/>
        <w:tab/>
        <w:t xml:space="preserve">                  </w:t>
      </w:r>
      <w:r>
        <w:rPr>
          <w:b/>
          <w:bCs/>
          <w:smallCaps/>
          <w:sz w:val="20"/>
          <w:szCs w:val="20"/>
        </w:rPr>
        <w:t>THE CATHOLIC UNIVERSITY OF AMER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fice of University Developmen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IFT / PLEDGE INFORMATION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lease type or print a form for each individual gift/pledge received and attach original documentation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mitting Department _______________________________ Date_____________________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LIN "department receiving gift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Phone/Ext.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act Person           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 of Gift</w:t>
      </w:r>
      <w:r>
        <w:rPr>
          <w:sz w:val="16"/>
          <w:szCs w:val="16"/>
        </w:rPr>
        <w:t xml:space="preserve"> _______________________</w:t>
      </w:r>
      <w:r>
        <w:rPr>
          <w:b/>
          <w:sz w:val="16"/>
          <w:szCs w:val="16"/>
        </w:rPr>
        <w:t xml:space="preserve">     $ Amount _____________________________</w:t>
        <w:tab/>
        <w:t>Anonymous Gift?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und Name ________________________________  Fund # _______   Org # __________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3782524742"/>
      <w:bookmarkStart w:id="1" w:name="__Fieldmark__0_3782524742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3782524742"/>
      <w:bookmarkStart w:id="3" w:name="__Fieldmark__1_3782524742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Matching Gift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MARY DONOR INFORMATION:</w:t>
        <w:tab/>
        <w:tab/>
        <w:tab/>
        <w:tab/>
        <w:tab/>
        <w:tab/>
        <w:tab/>
        <w:t>Attached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Donor ID# ________________________________________________________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782524742"/>
      <w:bookmarkStart w:id="5" w:name="__Fieldmark__2_3782524742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3782524742"/>
      <w:bookmarkStart w:id="7" w:name="__Fieldmark__3_3782524742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nor Name ______________________________________________________</w:t>
        <w:tab/>
        <w:t>Signed Gift Agreement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Attached?</w:t>
        <w:tab/>
        <w:tab/>
        <w:tab/>
        <w:t>Address 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3782524742"/>
      <w:bookmarkStart w:id="9" w:name="__Fieldmark__4_3782524742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3782524742"/>
      <w:bookmarkStart w:id="11" w:name="__Fieldmark__5_3782524742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ty __________________________________ State ___________ Zip 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Form of Gif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lease check 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DGE INFORMATION:</w:t>
        <w:tab/>
        <w:tab/>
        <w:tab/>
        <w:tab/>
        <w:tab/>
        <w:tab/>
        <w:tab/>
        <w:tab/>
      </w:r>
      <w:r>
        <w:rPr>
          <w:sz w:val="16"/>
          <w:szCs w:val="16"/>
        </w:rPr>
        <w:t>Chec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3782524742"/>
      <w:bookmarkStart w:id="13" w:name="__Fieldmark__6_3782524742"/>
      <w:bookmarkEnd w:id="13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ledg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3782524742"/>
      <w:bookmarkStart w:id="15" w:name="__Fieldmark__7_3782524742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Start Date</w:t>
      </w:r>
      <w:r>
        <w:rPr>
          <w:sz w:val="16"/>
          <w:szCs w:val="16"/>
        </w:rPr>
        <w:t xml:space="preserve"> _____________</w:t>
        <w:tab/>
      </w:r>
      <w:r>
        <w:rPr>
          <w:b/>
          <w:sz w:val="16"/>
          <w:szCs w:val="16"/>
        </w:rPr>
        <w:t>Total Amount</w:t>
      </w:r>
      <w:r>
        <w:rPr>
          <w:sz w:val="16"/>
          <w:szCs w:val="16"/>
        </w:rPr>
        <w:t xml:space="preserve"> _____________________________</w:t>
        <w:tab/>
        <w:t>C-card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3782524742"/>
      <w:bookmarkStart w:id="17" w:name="__Fieldmark__8_3782524742"/>
      <w:bookmarkEnd w:id="17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Security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3782524742"/>
      <w:bookmarkStart w:id="19" w:name="__Fieldmark__9_3782524742"/>
      <w:bookmarkEnd w:id="19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Installment (Please circle one):       Monthly      Semi-Annual      Annual      Other </w:t>
        <w:tab/>
      </w:r>
      <w:r>
        <w:rPr>
          <w:sz w:val="16"/>
          <w:szCs w:val="16"/>
        </w:rPr>
        <w:t>Cash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3782524742"/>
      <w:bookmarkStart w:id="21" w:name="__Fieldmark__10_3782524742"/>
      <w:bookmarkEnd w:id="21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G-I-K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1_3782524742"/>
      <w:bookmarkStart w:id="23" w:name="__Fieldmark__11_3782524742"/>
      <w:bookmarkEnd w:id="23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Payment Schedule</w:t>
        <w:tab/>
        <w:t>Date ___________     Amount _________________________</w:t>
        <w:tab/>
        <w:t>Other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12_3782524742"/>
      <w:bookmarkStart w:id="25" w:name="__Fieldmark__12_3782524742"/>
      <w:bookmarkEnd w:id="25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ate ___________     Amount 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ate ___________     Amount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Date ___________     Amount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ate ___________     Amount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DDITIONAL DONORS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redit ID# _____________________   Credit Name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redit ID# _____________________   Credit Name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redit ID# _____________________   Credit Name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Honor/Memory ID# ___________________  Honor/Memory Name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Honor/Memory ID# ___________________  Honor/Memory Name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CREDIT CARD # (if not attached) </w:t>
      </w:r>
      <w:r>
        <w:rPr>
          <w:sz w:val="16"/>
          <w:szCs w:val="16"/>
        </w:rPr>
        <w:t xml:space="preserve">_______________________________________________  </w:t>
      </w:r>
      <w:r>
        <w:rPr>
          <w:b/>
          <w:sz w:val="16"/>
          <w:szCs w:val="16"/>
        </w:rPr>
        <w:t xml:space="preserve">EXP. DATE </w:t>
      </w:r>
      <w:r>
        <w:rPr>
          <w:sz w:val="16"/>
          <w:szCs w:val="16"/>
        </w:rPr>
        <w:t>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SOLICITATION CODE</w:t>
      </w:r>
      <w:r>
        <w:rPr>
          <w:sz w:val="16"/>
          <w:szCs w:val="16"/>
        </w:rPr>
        <w:t>: 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DDITIONAL INFORMATION OR SPECIAL INSTRUCTIONS</w:t>
      </w:r>
      <w:r>
        <w:rPr>
          <w:sz w:val="16"/>
          <w:szCs w:val="16"/>
        </w:rPr>
        <w:t xml:space="preserve">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Please return form and attachments to:</w:t>
      <w:tab/>
      <w:tab/>
      <w:tab/>
      <w:tab/>
      <w:tab/>
      <w:tab/>
      <w:t>Office Use Only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Development Services, Marist Hall Room 15B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Attn: Gift Processing</w:t>
      <w:tab/>
      <w:tab/>
      <w:tab/>
      <w:tab/>
      <w:tab/>
      <w:tab/>
      <w:tab/>
      <w:tab/>
    </w:r>
    <w:r>
      <w:rPr>
        <w:sz w:val="16"/>
        <w:szCs w:val="16"/>
      </w:rPr>
      <w:t>Batch#:______________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Office: 202-319-6922    Fax: 202-319-5898</w:t>
      <w:tab/>
      <w:tab/>
      <w:tab/>
      <w:tab/>
      <w:tab/>
      <w:tab/>
      <w:tab/>
      <w:tab/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>21 FEB 2008</w:t>
      <w:tab/>
      <w:tab/>
      <w:tab/>
    </w:r>
    <w:r>
      <w:rPr>
        <w:b/>
        <w:sz w:val="16"/>
        <w:szCs w:val="16"/>
      </w:rPr>
      <w:tab/>
      <w:tab/>
      <w:tab/>
      <w:tab/>
      <w:tab/>
      <w:tab/>
    </w:r>
    <w:r>
      <w:rPr>
        <w:sz w:val="16"/>
        <w:szCs w:val="16"/>
      </w:rPr>
      <w:t>Entered by: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mallCap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55:00Z</dcterms:created>
  <dc:creator>humora</dc:creator>
  <dc:description/>
  <cp:keywords/>
  <dc:language>en-US</dc:language>
  <cp:lastModifiedBy>CUA</cp:lastModifiedBy>
  <cp:lastPrinted>2008-02-21T14:48:00Z</cp:lastPrinted>
  <dcterms:modified xsi:type="dcterms:W3CDTF">2008-03-25T15:55:00Z</dcterms:modified>
  <cp:revision>2</cp:revision>
  <dc:subject/>
  <dc:title>THE CATHOLIC UNIVERSITY OF AMERICA</dc:title>
</cp:coreProperties>
</file>